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8"/>
        <w:gridCol w:w="1112"/>
        <w:gridCol w:w="326"/>
        <w:gridCol w:w="551"/>
        <w:gridCol w:w="1125"/>
        <w:gridCol w:w="1051"/>
        <w:gridCol w:w="170"/>
        <w:gridCol w:w="1063"/>
        <w:gridCol w:w="481"/>
        <w:gridCol w:w="92"/>
        <w:gridCol w:w="1558"/>
        <w:gridCol w:w="406"/>
        <w:gridCol w:w="1870"/>
      </w:tblGrid>
      <w:tr>
        <w:trPr>
          <w:trHeight w:val="243" w:hRule="atLeast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лена З. Станковић</w:t>
            </w:r>
          </w:p>
        </w:tc>
      </w:tr>
      <w:tr>
        <w:trPr>
          <w:trHeight w:val="233" w:hRule="atLeast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103" w:hRule="atLeast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54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355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9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е финансије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коном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34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8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ризиком и осигурање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коном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5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и финансијски менаџмент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коном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2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6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ризиком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коном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7426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ризиком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предна аналитика података у бизни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7432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итативне финансије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предна аналитика података у бизни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ović, E., Stanković, J. Z., Milutinović, M. (2021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onomic implications of Covid-19 on the insurance secto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, 1215-12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vlović, M., Denčić-Mihajlov, K., Stanković, J.Z. (2021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relevance of social performance disclosure for financial performance of companies included in BELEXline index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 699-713.</w:t>
            </w:r>
          </w:p>
        </w:tc>
      </w:tr>
      <w:tr>
        <w:trPr>
          <w:trHeight w:val="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ković, J. Z., Petrović, E., Stanković, J. (2021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stainability risk management in the digital economy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Facta Universitatis, Series: Economics and Organizatio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(1), 45-5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vanović, T., Stanković, J., Stanković, J. (2020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earch on internal indicators of financial stability of insurance companies in the Republic of Serb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School of Busines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20, 1-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. </w:t>
            </w:r>
          </w:p>
        </w:tc>
      </w:tr>
      <w:tr>
        <w:trPr>
          <w:trHeight w:val="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ković, J.Z., Petrović, E., Denčić-Mihajlov, K. (2020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fects of applying different risk measures on the optimal portfolio selection: the case of the Belgrade stock exchange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Facta Universitatis, Series: Economics and Organizatio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(1), 17-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ović, I. P., Stanković, J. Z., Stojanović, M. B., Stanković, J. M. (2019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Hybrid Model for Financial Portfolio Optimization Based on LS-SVM and a Clustering Algorithm. In: Gievska, S., Madjarov, G. (Eds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CT Innovations 2019. Big Data Processing and Mining. ICT Innovations 2019. Communications in Computer and Information Scienc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. 173-18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,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10. Springer, Ch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ković, J.Z., Petrović, E. (2018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quidity risk implications for market risk assessment in emerging market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Journal of Contemporary Economic and Business Issues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(1), 5-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Marković, I., Stojanović, M., Stanković, J., Stanković, M. (2016)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Stock market trend prediction using AHP and weighted kernel LS-SVM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  <w:lang w:val="en-US" w:eastAsia="en-US"/>
              </w:rPr>
              <w:t>Soft Computin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, 1-1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ović, O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ković, J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ković, J. (2015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il Risk Assessment Using Support Vector Machine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Journal of Engineering Science &amp; Technology Review, Special Issue on Econophysi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1), 61-6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ković, J., Marković, I., Stojanović, M. (2015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vestment Strategy Optimization Using Technical Analysis and Predictive Modeling in Emerging Marke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asavvoglou, A. G., Arandjelović, Z., Marinković, S., Polychronidou,P. (Eds.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ocedia Economics and Finance - The Economies of Balkan and Eastern Europe Countries in the Changed World - EBEEC 20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p. 51-62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l. 19. Elsevier B.V.</w:t>
            </w:r>
          </w:p>
        </w:tc>
      </w:tr>
      <w:tr>
        <w:trPr>
          <w:trHeight w:val="27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47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63</w:t>
            </w:r>
          </w:p>
        </w:tc>
      </w:tr>
      <w:tr>
        <w:trPr>
          <w:trHeight w:val="427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 2</w:t>
            </w:r>
          </w:p>
        </w:tc>
      </w:tr>
      <w:tr>
        <w:trPr>
          <w:trHeight w:val="427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љска, Универзитет у Варшави, Факултет економских наука, новембар 2013. – септембар 2014. године.</w:t>
            </w:r>
          </w:p>
        </w:tc>
      </w:tr>
      <w:tr>
        <w:trPr>
          <w:trHeight w:val="28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говори, чита и пише енглески и немачки јез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26:00Z</dcterms:created>
  <dc:creator>Vinko Lepojević</dc:creator>
  <dc:description/>
  <cp:keywords/>
  <dc:language>en-US</dc:language>
  <cp:lastModifiedBy>Zarko</cp:lastModifiedBy>
  <cp:lastPrinted>2019-05-15T11:11:00Z</cp:lastPrinted>
  <dcterms:modified xsi:type="dcterms:W3CDTF">2022-07-05T06:53:00Z</dcterms:modified>
  <cp:revision>7</cp:revision>
  <dc:subject/>
  <dc:title/>
</cp:coreProperties>
</file>